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Wardle Parish Council Risk Assessment 2025-2026</w:t>
      </w:r>
      <w:r>
        <w:rPr>
          <w:b/>
          <w:bCs/>
          <w:szCs w:val="22"/>
          <w:u w:val="none" w:color="000000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rial" w:cs="Arial"/>
          <w:b/>
          <w:bCs/>
          <w:u w:val="none" w:color="000000"/>
        </w:rPr>
        <w:t xml:space="preserve"> </w:t>
      </w:r>
      <w:r>
        <w:rPr>
          <w:b/>
          <w:bCs/>
          <w:u w:val="none" w:color="000000"/>
        </w:rPr>
        <w:t xml:space="preserve"> </w:t>
      </w:r>
    </w:p>
    <w:tbl>
      <w:tblPr>
        <w:tblStyle w:val="TableGrid"/>
        <w:tblW w:w="15396" w:type="dxa"/>
        <w:jc w:val="left"/>
        <w:tblInd w:w="11" w:type="dxa"/>
        <w:tblLayout w:type="fixed"/>
        <w:tblCellMar>
          <w:top w:w="36" w:type="dxa"/>
          <w:left w:w="106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720"/>
        <w:gridCol w:w="3258"/>
        <w:gridCol w:w="1512"/>
        <w:gridCol w:w="1521"/>
        <w:gridCol w:w="3275"/>
        <w:gridCol w:w="3109"/>
      </w:tblGrid>
      <w:tr>
        <w:trPr>
          <w:trHeight w:val="110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" w:cs="Arial"/>
                <w:b/>
                <w:bCs/>
                <w:color w:val="auto"/>
                <w:kern w:val="2"/>
                <w:sz w:val="22"/>
                <w:szCs w:val="22"/>
                <w:u w:val="none" w:color="000000"/>
                <w:lang w:val="en-GB" w:eastAsia="en-GB" w:bidi="ar-SA"/>
              </w:rPr>
              <w:t xml:space="preserve">Identified Risk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ind w:left="2" w:right="26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" w:cs="Arial"/>
                <w:b/>
                <w:bCs/>
                <w:color w:val="auto"/>
                <w:kern w:val="2"/>
                <w:sz w:val="22"/>
                <w:szCs w:val="22"/>
                <w:u w:val="none" w:color="000000"/>
                <w:lang w:val="en-GB" w:eastAsia="en-GB" w:bidi="ar-SA"/>
              </w:rPr>
              <w:t xml:space="preserve">Potential consequence of risk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" w:cs="Arial"/>
                <w:b/>
                <w:bCs/>
                <w:color w:val="auto"/>
                <w:kern w:val="2"/>
                <w:sz w:val="22"/>
                <w:szCs w:val="22"/>
                <w:u w:val="none" w:color="000000"/>
                <w:lang w:val="en-GB" w:eastAsia="en-GB" w:bidi="ar-SA"/>
              </w:rPr>
              <w:t xml:space="preserve">Assessment of impact (H/M/L)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ind w:left="4" w:right="3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" w:cs="Arial"/>
                <w:b/>
                <w:bCs/>
                <w:color w:val="auto"/>
                <w:kern w:val="2"/>
                <w:sz w:val="22"/>
                <w:szCs w:val="22"/>
                <w:u w:val="none" w:color="000000"/>
                <w:lang w:val="en-GB" w:eastAsia="en-GB" w:bidi="ar-SA"/>
              </w:rPr>
              <w:t xml:space="preserve">Likelihood of risk occurring (H/M/L)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" w:cs="Arial"/>
                <w:b/>
                <w:bCs/>
                <w:color w:val="auto"/>
                <w:kern w:val="2"/>
                <w:sz w:val="22"/>
                <w:szCs w:val="22"/>
                <w:u w:val="none" w:color="000000"/>
                <w:lang w:val="en-GB" w:eastAsia="en-GB" w:bidi="ar-SA"/>
              </w:rPr>
              <w:t xml:space="preserve">Controls in place to manage </w:t>
            </w:r>
          </w:p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" w:cs="Arial"/>
                <w:b/>
                <w:bCs/>
                <w:color w:val="auto"/>
                <w:kern w:val="2"/>
                <w:sz w:val="22"/>
                <w:szCs w:val="22"/>
                <w:u w:val="none" w:color="000000"/>
                <w:lang w:val="en-GB" w:eastAsia="en-GB" w:bidi="ar-SA"/>
              </w:rPr>
              <w:t xml:space="preserve">risk 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" w:cs="Arial"/>
                <w:b/>
                <w:bCs/>
                <w:color w:val="auto"/>
                <w:kern w:val="2"/>
                <w:sz w:val="22"/>
                <w:szCs w:val="22"/>
                <w:u w:val="none" w:color="000000"/>
                <w:lang w:val="en-GB" w:eastAsia="en-GB" w:bidi="ar-SA"/>
              </w:rPr>
              <w:t xml:space="preserve">Required Action  </w:t>
            </w:r>
          </w:p>
        </w:tc>
      </w:tr>
      <w:tr>
        <w:trPr>
          <w:trHeight w:val="83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Loss or damage of physical assets owned by the Council.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Assets unable to be used.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Expense of replacing assets.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H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M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An up to date register of assets. Adequate insurance of assets.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Regularly update register of assets and review insurance accordingly.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</w:tr>
      <w:tr>
        <w:trPr>
          <w:trHeight w:val="180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The risk of damage to third party property or individuals as a consequence of the Council providing services or amenities to the public.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right="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Risk of litigation should an individual or third party property become injured or damaged.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H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M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Public liability insurance.  Continue to report the failure of services and amenities to the public to the relevant authority.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290" w:leader="none"/>
                <w:tab w:val="center" w:pos="1982" w:leader="none"/>
                <w:tab w:val="right" w:pos="3004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/>
                <w:color w:val="auto"/>
                <w:kern w:val="2"/>
                <w:sz w:val="22"/>
                <w:szCs w:val="22"/>
                <w:u w:val="none" w:color="000000"/>
                <w:lang w:val="en-GB" w:eastAsia="en-GB" w:bidi="ar-SA"/>
              </w:rPr>
              <w:t xml:space="preserve">Annual </w:t>
              <w:tab/>
              <w:t xml:space="preserve">review </w:t>
              <w:tab/>
              <w:t xml:space="preserve">of </w:t>
              <w:tab/>
              <w:t xml:space="preserve">Publi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Liability Insurance cover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Loss of cash through theft or dishonesty.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The Council may be unable to provide its services.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Damage to reputation of the Council.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H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L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" w:right="3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Regular bank reconciliations are carried out. Internal audit carried out annually.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All payments detailed at Council Meetings.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Security </w:t>
              <w:tab/>
              <w:t xml:space="preserve">and maintenance of documents and equipment.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Risk of loss of council records or property.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H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L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" w:righ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Documents backed up and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Officer equipment safely stored when not in use.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Regular back up of laptop documents and website.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</w:tr>
      <w:tr>
        <w:trPr>
          <w:trHeight w:val="20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Compromised banking arrangements, including borrowing or lending as they are inadequate.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Loss of income through poor investment of funds. Bank charges incurred through unauthorised borrowing.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L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L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" w:right="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Regular bank reconciliations are carried out before each Council meeting.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The budget is monitored each month and balances are transferred between the deposit account and current account.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ind w:left="-720" w:right="11112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5398" w:type="dxa"/>
        <w:jc w:val="left"/>
        <w:tblInd w:w="10" w:type="dxa"/>
        <w:tblLayout w:type="fixed"/>
        <w:tblCellMar>
          <w:top w:w="36" w:type="dxa"/>
          <w:left w:w="106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723"/>
        <w:gridCol w:w="3256"/>
        <w:gridCol w:w="1512"/>
        <w:gridCol w:w="1521"/>
        <w:gridCol w:w="3275"/>
        <w:gridCol w:w="3110"/>
      </w:tblGrid>
      <w:tr>
        <w:trPr>
          <w:trHeight w:val="297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Inaccuracies in Financial records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Arial" w:cs="Arial"/>
                <w:color w:val="auto"/>
                <w:kern w:val="2"/>
                <w:sz w:val="22"/>
                <w:szCs w:val="22"/>
                <w:u w:val="none" w:color="000000"/>
                <w:lang w:val="en-GB" w:eastAsia="en-GB" w:bidi="ar-SA"/>
              </w:rPr>
              <w:t xml:space="preserve">Public criticism by reviewer of accounts leading t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reputational challenges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M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L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/>
                <w:color w:val="auto"/>
                <w:kern w:val="2"/>
                <w:sz w:val="22"/>
                <w:szCs w:val="22"/>
                <w:u w:val="none" w:color="000000"/>
                <w:lang w:val="en-GB" w:eastAsia="en-GB" w:bidi="ar-SA"/>
              </w:rPr>
              <w:t xml:space="preserve">Cash book is maintained throughout the year. At the year end, financial statements are produced from the cash book and adopted by the Council.  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Aptos" w:hAnsi="Aptos"/>
                <w:color w:val="auto"/>
                <w:kern w:val="2"/>
                <w:sz w:val="22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The bank reconciliation is presented to all meetings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>All invoices and payments are now stored on the cloud.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33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Continue to formally receive financial statements at every meeting of the Parish Council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</w:tr>
      <w:tr>
        <w:trPr>
          <w:trHeight w:val="193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Failure to ensure all business activities are within legal powers applicable to local councils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6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Ultra-vires expenditure could lead to local elector challenge. Possible external auditor investigation / public interest report. This would result in increased fees and bad publicity for the Council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M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L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right="143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All payments are authorised by the Council at Council meetings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" w:cs="" w:ascii="Aptos" w:hAnsi="Aptos"/>
                <w:color w:val="auto"/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The Minutes record all decisions taken and payments made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Ensure Clerk’s training is up to date. 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right="321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Failure to ensure all requirements are met under employment law and HMRC regulations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Fines for not meeting requirements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Liability for unpaid tax. Risk of legal action from employee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M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L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All employments are approved by Council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right="518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Failure to ensure all requirements are met under Customs and Excise regulations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Entitlement to reclaim of VAT for a period being lost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M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L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VAT is analysed separately in the cash book. 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right="346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VAT invoices are retained.  VAT returns are submitted at least annually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2882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ind w:left="-720" w:right="11112" w:hanging="0"/>
        <w:jc w:val="left"/>
        <w:rPr/>
      </w:pPr>
      <w:r>
        <w:rPr/>
      </w:r>
    </w:p>
    <w:tbl>
      <w:tblPr>
        <w:tblStyle w:val="TableGrid"/>
        <w:tblW w:w="15398" w:type="dxa"/>
        <w:jc w:val="left"/>
        <w:tblInd w:w="10" w:type="dxa"/>
        <w:tblLayout w:type="fixed"/>
        <w:tblCellMar>
          <w:top w:w="36" w:type="dxa"/>
          <w:left w:w="106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723"/>
        <w:gridCol w:w="3256"/>
        <w:gridCol w:w="1512"/>
        <w:gridCol w:w="1521"/>
        <w:gridCol w:w="3275"/>
        <w:gridCol w:w="3110"/>
      </w:tblGrid>
      <w:tr>
        <w:trPr>
          <w:trHeight w:val="220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right="117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Failure to ensure the adequacy of the annual precept within sound budgeting arrangements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The Council would not be able to meet its objectives due to lack of funds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H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L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/>
                <w:color w:val="auto"/>
                <w:kern w:val="2"/>
                <w:sz w:val="22"/>
                <w:szCs w:val="22"/>
                <w:u w:val="none" w:color="000000"/>
                <w:lang w:val="en-GB" w:eastAsia="en-GB" w:bidi="ar-SA"/>
              </w:rPr>
              <w:t xml:space="preserve">The Council set a budget annually in the annual budget meeting. 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/>
                <w:color w:val="auto"/>
                <w:kern w:val="2"/>
                <w:sz w:val="22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>Actual expenditure against budgeted expenditure is reported to Council at each meeting.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</w:tr>
      <w:tr>
        <w:trPr>
          <w:trHeight w:val="18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Failure to adopt timely and accurate reporting of council business in the minutes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The Council could be open to challenge if they do not have an accurate record of any decisions taken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L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L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Minutes are taken at each Council meeting by the Clerk, these are properly numbered and are approved at the next Council meeting. 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right="2996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9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To deliver the signed Minutes to the Cheshire Records Office on an annual basis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 w:cs="" w:ascii="Aptos" w:hAnsi="Aptos"/>
                <w:color w:val="auto"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09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Failure to respond to electors wishing to exercise their rights of inspection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An elector could complain if they are not able to exercise their right of inspection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L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L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A notice is put up on Council website notifying electors of their right to inspection of the accounts during the relevant inspection period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right="2996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Inadequate document control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23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Increased fee from the internal auditor or external auditor if there is a poor audit trail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L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L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All documents are filed. There is an audit trail from the cash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book to supporting documentation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Respond to any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comments/recommendations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from the Auditor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</w:tr>
      <w:tr>
        <w:trPr>
          <w:trHeight w:val="188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right="136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Register of members’ interests and gifts and hospitality isn’t in place, complete, accurate or up to date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Possible complaint by elector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L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M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right="1244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All members have adopted the code of conduct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Ensure all new Members are clearly briefed about the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requirements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Arial" w:cs="Arial"/>
                <w:color w:val="auto"/>
                <w:kern w:val="2"/>
                <w:sz w:val="22"/>
                <w:szCs w:val="22"/>
                <w:u w:val="none" w:color="000000"/>
                <w:lang w:val="en-GB" w:eastAsia="en-GB" w:bidi="ar-SA"/>
              </w:rPr>
              <w:t xml:space="preserve">Annual reminders to all Members to check/upda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their interests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Disaster Recovery not in place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Loss of essential records 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H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L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Secure online data storage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Any circumstance affecting the Council's ability to hold regular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meetings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Inability to conduct council business due to not being able to hold face:face meetings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H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L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Hold meetings remotely where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this is legal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>Follow advice from CEC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right="213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Supplier fraud including the adequacy of supplier onboarding controls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Loss of finances from goods paid for but not received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M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M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Most costs are only incurred after goods received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Extra research if payment is to be made in advance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</w:tr>
      <w:tr>
        <w:trPr>
          <w:trHeight w:val="186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Parish Council inquorate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Too few councillors 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M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M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right="1288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/>
                <w:color w:val="auto"/>
                <w:kern w:val="2"/>
                <w:sz w:val="22"/>
                <w:szCs w:val="22"/>
                <w:u w:val="none" w:color="000000"/>
                <w:lang w:val="en-GB" w:eastAsia="en-GB" w:bidi="ar-SA"/>
              </w:rPr>
              <w:t xml:space="preserve">Immediate and extensive recruitment Positive and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extensive publicity of vacancies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Monitor and manage as appropriate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Members of Parish Council 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>Loss of Property</w:t>
            </w:r>
            <w:r>
              <w:rPr>
                <w:rFonts w:eastAsia="Arial" w:cs="Arial" w:ascii="Aptos" w:hAnsi="Aptos"/>
                <w:color w:val="FF0000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Damage including third party or criminal damage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FF0000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M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M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/>
                <w:color w:val="auto"/>
                <w:kern w:val="2"/>
                <w:sz w:val="22"/>
                <w:szCs w:val="22"/>
                <w:u w:val="none" w:color="000000"/>
                <w:lang w:val="en-GB" w:eastAsia="en-GB" w:bidi="ar-SA"/>
              </w:rPr>
              <w:t xml:space="preserve">Review adequacy of Insurance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>Cover</w:t>
            </w:r>
            <w:r>
              <w:rPr>
                <w:rFonts w:eastAsia="Arial" w:cs="Arial" w:ascii="Aptos" w:hAnsi="Aptos"/>
                <w:color w:val="FF0000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Annual reviews  </w:t>
            </w:r>
            <w:r>
              <w:rPr>
                <w:rFonts w:eastAsia="Arial" w:cs="Arial" w:ascii="Aptos" w:hAnsi="Aptos"/>
                <w:color w:val="FF0000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Staff not in place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Essential works not carried out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Fraud by Staff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M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L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M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L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Hours, health/long term illness, training, resignation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Monitor and manage as appropriate.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Fidelity guarantee value set at appropriate level </w:t>
            </w:r>
            <w:r>
              <w:rPr>
                <w:rFonts w:eastAsia="" w:cs="" w:ascii="Aptos" w:hAnsi="Aptos"/>
                <w:color w:val="auto"/>
                <w:kern w:val="2"/>
                <w:sz w:val="24"/>
                <w:szCs w:val="22"/>
                <w:u w:val="none" w:color="000000"/>
                <w:lang w:val="en-GB" w:eastAsia="en-GB" w:bidi="ar-SA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" w:cs="Arial"/>
                <w:color w:val="auto"/>
                <w:kern w:val="2"/>
                <w:sz w:val="22"/>
                <w:szCs w:val="22"/>
                <w:lang w:val="en-GB" w:eastAsia="en-GB" w:bidi="ar-SA"/>
              </w:rPr>
              <w:t>Monitoring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rFonts w:eastAsia="Arial" w:cs="Arial"/>
          <w:szCs w:val="22"/>
          <w:u w:val="none" w:color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Times New Roman" w:eastAsiaTheme="minorHAnsi"/>
        <w:color w:val="000000"/>
        <w:sz w:val="22"/>
        <w:szCs w:val="27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178d"/>
    <w:pPr>
      <w:widowControl/>
      <w:bidi w:val="0"/>
      <w:spacing w:before="0" w:after="0"/>
      <w:jc w:val="center"/>
    </w:pPr>
    <w:rPr>
      <w:rFonts w:ascii="Arial" w:hAnsi="Arial" w:eastAsia="Aptos" w:cs="Times New Roman" w:eastAsiaTheme="minorHAnsi"/>
      <w:color w:val="000000"/>
      <w:kern w:val="0"/>
      <w:sz w:val="22"/>
      <w:szCs w:val="27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6178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6178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6178d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6178d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6178d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6178d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6178d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6178d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6178d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6178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6178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6178d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6178d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6178d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6178d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6178d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6178d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6178d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6178d"/>
    <w:rPr>
      <w:rFonts w:ascii="Aptos Display" w:hAnsi="Aptos Display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6178d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6178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6178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6178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6178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6178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6178d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6178d"/>
    <w:pPr>
      <w:spacing w:before="160" w:after="160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6178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6178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46178d"/>
    <w:pPr>
      <w:jc w:val="left"/>
    </w:pPr>
    <w:rPr>
      <w:rFonts w:asciiTheme="minorHAnsi" w:hAnsiTheme="minorHAnsi" w:eastAsiaTheme="minorEastAsia" w:cstheme="minorBidi"/>
      <w:lang w:eastAsia="en-GB"/>
      <w:color w:val="aut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37</Words>
  <Characters>5343</Characters>
  <CharactersWithSpaces>62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3:00Z</dcterms:created>
  <dc:creator>M Clough</dc:creator>
  <dc:description/>
  <dc:language>en-US</dc:language>
  <cp:lastModifiedBy>M Clough</cp:lastModifiedBy>
  <dcterms:modified xsi:type="dcterms:W3CDTF">2025-04-2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